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33020</wp:posOffset>
            </wp:positionV>
            <wp:extent cx="695325" cy="70485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 搾取的行為の考え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正取引委員会競争政策研究センター研究員  佐藤　範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         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noriyuki_sato@jftc.go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　搾取的行為規制の検討…比較法的切り口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１　日本法</w: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における搾取的行為規制としての優越的地位濫用規制の概要</w: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搾取的行為規制の政策目的</w: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優越的地位濫用ガイドライン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米国法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米国法における搾取的行為規制の概要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米国における最近の搾取的行為の事例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N-Dat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件に関する有識者の意見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ライセンス拒絶の事例及び標準化活動が介在する事例との関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独占的価格設定を規制した事例としての解釈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N-Dat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件を契機とした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T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政策転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３　欧州法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欧州法における搾取的濫用規制の概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欧州における最近の搾取的濫用規制（一方的高価格設定の事例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法への示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４　ドイツ法・オーストラリア法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ドイツ法における搾取的行為規制の概要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オーストラリア法における搾取的行為規制の概要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法との類似性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５　アジア諸国法（台湾競争法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搾取的行為規制とアジアの競争法との関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台湾競争法における搾取的行為規制の概要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法への示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２　搾取的行為規制の検討…経済分析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先行研究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効率性の観点からの経済分析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公平性の観点からの経済分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わり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本研究のまとめと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今後の課題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397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jc w:val="lef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法と経済学会　２０１１年度（第９回）全国大会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日目　於：京都大学　吉田キャンパス（本部構内）</w:t>
    </w:r>
  </w:p>
  <w:p>
    <w:pPr>
      <w:pStyle w:val="Normal"/>
      <w:spacing w:lineRule="exact" w:line="180"/>
      <w:jc w:val="lef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セッションⅢ－Ｂ　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1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7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7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日（日）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3:55-14: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riyuki_sato@jftc.go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26:00Z</dcterms:created>
  <dc:creator>satonoriyuki</dc:creator>
  <dc:description/>
  <dc:language>en-US</dc:language>
  <cp:lastModifiedBy>ias3</cp:lastModifiedBy>
  <cp:lastPrinted>2011-06-28T17:09:00Z</cp:lastPrinted>
  <dcterms:modified xsi:type="dcterms:W3CDTF">2011-06-29T11:26:00Z</dcterms:modified>
  <cp:revision>2</cp:revision>
  <dc:subject/>
  <dc:title>　　　　　　　　　　　　 搾取的行為の考え方</dc:title>
</cp:coreProperties>
</file>